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5664" w:hanging="0"/>
        <w:rPr>
          <w:rFonts w:ascii="Century Gothic" w:hAnsi="Century Gothic" w:cs="Century Gothic"/>
          <w:lang w:val="es-ES_tradnl"/>
        </w:rPr>
      </w:pPr>
      <w:r>
        <w:rPr>
          <w:rFonts w:eastAsia="Impact" w:cs="Impact" w:ascii="Impact" w:hAnsi="Impact"/>
          <w:lang w:val="es-ES_tradn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355725" cy="1214755"/>
            <wp:effectExtent l="0" t="0" r="0" b="0"/>
            <wp:wrapTight wrapText="bothSides">
              <wp:wrapPolygon edited="0">
                <wp:start x="-32" y="0"/>
                <wp:lineTo x="-32" y="21562"/>
                <wp:lineTo x="21600" y="2156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342900</wp:posOffset>
                </wp:positionV>
                <wp:extent cx="422910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INSTITUTO SIMON BALDERA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MATER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es-ES_tradnl"/>
                              </w:rPr>
                              <w:t xml:space="preserve">FICHA DE INGRE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6.25pt;mso-wrap-distance-left:9.05pt;mso-wrap-distance-right:9.05pt;mso-wrap-distance-top:0pt;mso-wrap-distance-bottom:0pt;margin-top:-27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INSTITUTO SIMON BALDERAS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MATER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  <w:lang w:val="es-ES_tradnl"/>
                        </w:rPr>
                        <w:t xml:space="preserve">FICHA DE INGRES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540" w:hanging="0"/>
        <w:jc w:val="both"/>
        <w:rPr/>
      </w:pPr>
      <w:r>
        <w:rPr>
          <w:rFonts w:eastAsia="Impact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  <w:tab/>
        <w:tab/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angra2detdecuerpo"/>
        <w:ind w:left="0" w:hanging="0"/>
        <w:jc w:val="both"/>
        <w:rPr>
          <w:rFonts w:ascii="Impact" w:hAnsi="Impact" w:cs="Impact"/>
          <w:sz w:val="10"/>
          <w:szCs w:val="10"/>
        </w:rPr>
      </w:pPr>
      <w:r>
        <w:rPr/>
        <w:tab/>
        <w:tab/>
      </w:r>
    </w:p>
    <w:p>
      <w:pPr>
        <w:pStyle w:val="Normal"/>
        <w:jc w:val="center"/>
        <w:rPr>
          <w:rFonts w:ascii="Impact" w:hAnsi="Impact" w:cs="Impact"/>
          <w:sz w:val="18"/>
          <w:szCs w:val="10"/>
        </w:rPr>
      </w:pPr>
      <w:r>
        <w:rPr>
          <w:rFonts w:cs="Impact" w:ascii="Impact" w:hAnsi="Impact"/>
          <w:sz w:val="18"/>
          <w:szCs w:val="10"/>
        </w:rPr>
      </w:r>
    </w:p>
    <w:p>
      <w:pPr>
        <w:pStyle w:val="Normal"/>
        <w:ind w:firstLine="180"/>
        <w:jc w:val="right"/>
        <w:rPr/>
      </w:pPr>
      <w:r>
        <w:rPr>
          <w:rFonts w:cs="Arial" w:ascii="Arial" w:hAnsi="Arial"/>
        </w:rPr>
        <w:t>FECHA DE INGRESO AL SERVICIO EDUCATIVO 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NOMBRE DEL ALUMNO (A)______________________________________________NIVEL: 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UGAR Y FECHA DE  NACIMIENTO_______________________________ CURP.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OMICILIO PARTICULAR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CALLE                     No.                                             ENTRE CALLES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COLONIA                                      MUNICIPIO                                     C. P.                                       TEL. CASA:            </w:t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NOMBRE DEL PADRE______________________________________________ CURP._______________________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FECHA DE NACIMIENTO ___________________________________________ RFC ________________________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OCUPACION Y LUGAR DONDE TRABAJA 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EL. OFICINA _______________EXT.______  TEL. CEL.______________E MAIL___________________________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NOMBRE DE LA  MADRE___________________________________________ CURP._______________________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FECHA DE NACIMIENTO ___________________________________________ RFC ________________________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CUPACION Y LUGAR DONDE TRABAJA 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EL. OFICINA ______________EXT._______  TEL. CEL.______________E MAIL___________________________</w:t>
      </w:r>
    </w:p>
    <w:p>
      <w:pPr>
        <w:pStyle w:val="Normal"/>
        <w:ind w:firstLine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ERGENCIAS: </w:t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NOMBRE DEL ABUELITO  (A) 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DOMICILIO:___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OLONIA___________________________TEL: _____________________ CEL: ____________________________</w:t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ES ALERGICO A ALGUN MEDICAMENTO?_________________________________________________________</w:t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ADRE O TUTOR DEL ALUMNO ME COMPROMETO A RESPETAR EL REGLAMENTO DEL INSTITUTO Y SUS DISPOSICIONES.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ind w:left="180" w:hanging="0"/>
        <w:rPr/>
      </w:pPr>
      <w:r>
        <w:rPr>
          <w:rFonts w:cs="Arial" w:ascii="Arial" w:hAnsi="Arial"/>
        </w:rPr>
        <w:t>NOTA: SI POR ALGUNA CAUSA USTED CANCELA LA INSCRIPCION  NO  HABRA DEVOLUCION DE SUS PAGOS.</w:t>
      </w:r>
    </w:p>
    <w:p>
      <w:pPr>
        <w:pStyle w:val="TextBodyIndent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firstLine="3"/>
        <w:rPr/>
      </w:pPr>
      <w:r>
        <w:rPr>
          <w:rFonts w:cs="Arial" w:ascii="Arial" w:hAnsi="Arial"/>
        </w:rPr>
        <w:t>_____________________________</w:t>
        <w:tab/>
        <w:tab/>
        <w:tab/>
        <w:tab/>
        <w:t>__________________________</w:t>
      </w:r>
    </w:p>
    <w:p>
      <w:pPr>
        <w:pStyle w:val="Normal"/>
        <w:ind w:left="1413" w:firstLine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DEL PADRE O TUTOR</w:t>
        <w:tab/>
        <w:tab/>
        <w:tab/>
        <w:tab/>
        <w:t xml:space="preserve">                       FIRMA DE LA MADRE</w:t>
      </w:r>
      <w:r>
        <w:rPr>
          <w:rFonts w:cs="Arial" w:ascii="Arial" w:hAnsi="Arial"/>
          <w:sz w:val="16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6955790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MATRICULA No. _____________  FAMILIA No. ___________                          GRADO ___________ GRUPO: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pt;height:23.75pt;mso-wrap-distance-left:9.05pt;mso-wrap-distance-right:9.05pt;mso-wrap-distance-top:0pt;mso-wrap-distance-bottom:0pt;margin-top:7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MATRICULA No. _____________  FAMILIA No. ___________                          GRADO ___________ GRUPO: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NCORPORADO A S.E.  </w:t>
      </w:r>
      <w:r>
        <w:rPr>
          <w:rFonts w:cs="Arial" w:ascii="Arial" w:hAnsi="Arial"/>
        </w:rPr>
        <w:t>CLAVE   19PJN0403C</w:t>
        <w:tab/>
        <w:tab/>
      </w:r>
      <w:r>
        <w:rPr>
          <w:rFonts w:cs="Arial" w:ascii="Arial" w:hAnsi="Arial"/>
          <w:lang w:val="es-ES_tradnl"/>
        </w:rPr>
        <w:t>CICLO ESCOLAR 2014-20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4135</wp:posOffset>
                </wp:positionV>
                <wp:extent cx="788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05pt" to="584.95pt,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os cursados y colocar sobre la línea donde se cur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102235</wp:posOffset>
                </wp:positionV>
                <wp:extent cx="3771900" cy="398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Nombre del alumno(a)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Grado:_______ Grupo: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35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Nombre del alumno(a):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Grado:_______ Grupo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s-MX" w:eastAsia="en-US"/>
        </w:rPr>
      </w:pPr>
      <w:r>
        <w:rPr>
          <w:rFonts w:cs="Arial" w:ascii="Arial" w:hAnsi="Arial"/>
          <w:sz w:val="10"/>
          <w:szCs w:val="10"/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6629400" cy="272859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728440"/>
                          <a:chOff x="0" y="0"/>
                          <a:chExt cx="6629400" cy="272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27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9400" cy="27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960"/>
                              <a:ext cx="6629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9880"/>
                              <a:ext cx="0" cy="2698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29880"/>
                              <a:ext cx="0" cy="2698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4960"/>
                              <a:ext cx="6629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6960"/>
                              <a:ext cx="6629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8240"/>
                              <a:ext cx="6629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39400"/>
                            <a:ext cx="6286680" cy="23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5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51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951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1951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523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164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7164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04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104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384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2384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12384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7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567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1567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600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7600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17600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152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16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2816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9pt;width:522pt;height:214.85pt" coordorigin="180,38" coordsize="10440,4297">
                <v:group id="shape_0" style="position:absolute;left:180;top:38;width:10440;height:4297">
                  <v:rect id="shape_0" fillcolor="white" stroked="t" o:allowincell="f" style="position:absolute;left:180;top:38;width:10439;height:4296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line id="shape_0" from="180,909" to="10619,90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601,85" to="3601,433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201,85" to="7201,433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0,1731" to="10619,173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0,2553" to="10619,255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0,3374" to="10619,337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40;top:415;width:9899;height:3750">
                  <v:rect id="shape_0" fillcolor="white" stroked="t" o:allowincell="f" style="position:absolute;left:540;top:41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1;top:41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1;top:41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1,722" to="3420,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722" to="7020,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722" to="10439,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0;top:1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1;top:124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1,1543" to="3420,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543" to="7020,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0;top:206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1;top:206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1;top:206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1,2365" to="3420,2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2365" to="7020,2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2365" to="10439,2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0;top:288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1;top:288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1;top:288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1,3187" to="3420,3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3187" to="7020,3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3187" to="10439,3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0;top:380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1;top:380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1,4008" to="3420,4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4008" to="7020,4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dería (Est. temprana)</w:t>
        <w:tab/>
        <w:t xml:space="preserve">      Maternal</w:t>
        <w:tab/>
        <w:t xml:space="preserve"> (Preescolar)</w:t>
        <w:tab/>
        <w:tab/>
        <w:t xml:space="preserve">      1º (Preescolar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</w:t>
      </w:r>
    </w:p>
    <w:p>
      <w:pPr>
        <w:pStyle w:val="Normal"/>
        <w:ind w:left="10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(Preescolar)</w:t>
        <w:tab/>
        <w:tab/>
        <w:t xml:space="preserve">      </w:t>
        <w:tab/>
        <w:t xml:space="preserve">      3º  (Preescolar)</w:t>
        <w:tab/>
        <w:tab/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</w:t>
      </w:r>
    </w:p>
    <w:p>
      <w:pPr>
        <w:pStyle w:val="Normal"/>
        <w:ind w:left="10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(Primaria)</w:t>
        <w:tab/>
        <w:tab/>
        <w:t xml:space="preserve">      </w:t>
        <w:tab/>
        <w:t xml:space="preserve">      2º  (Primaria)</w:t>
        <w:tab/>
        <w:tab/>
        <w:t xml:space="preserve">                 3º (Primari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ind w:left="10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(Primaria)</w:t>
        <w:tab/>
        <w:tab/>
        <w:t xml:space="preserve">      </w:t>
        <w:tab/>
        <w:t xml:space="preserve">      5º  (Primaria)</w:t>
        <w:tab/>
        <w:tab/>
        <w:t xml:space="preserve">                 6º (Primaria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</w:t>
      </w:r>
    </w:p>
    <w:p>
      <w:pPr>
        <w:pStyle w:val="Normal"/>
        <w:ind w:left="10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(Secundaria)</w:t>
        <w:tab/>
        <w:tab/>
        <w:t xml:space="preserve">      </w:t>
        <w:tab/>
        <w:t xml:space="preserve">      2º  (Secundaria)</w:t>
        <w:tab/>
        <w:tab/>
        <w:t xml:space="preserve">              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</w:t>
      </w:r>
    </w:p>
    <w:p>
      <w:pPr>
        <w:pStyle w:val="Normal"/>
        <w:ind w:left="10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2240" w:h="20160"/>
      <w:pgMar w:left="709" w:right="902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Sangra2detdecuerpo">
    <w:name w:val="Sangría 2 de t. de cuerpo"/>
    <w:basedOn w:val="Normal"/>
    <w:qFormat/>
    <w:pPr>
      <w:ind w:left="6379" w:firstLine="708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26:00Z</dcterms:created>
  <dc:creator>Instituto Simón Balderas</dc:creator>
  <dc:description/>
  <cp:keywords/>
  <dc:language>en-US</dc:language>
  <cp:lastModifiedBy>Carolina Salinas</cp:lastModifiedBy>
  <cp:lastPrinted>2013-11-16T14:38:00Z</cp:lastPrinted>
  <dcterms:modified xsi:type="dcterms:W3CDTF">2014-06-24T13:26:00Z</dcterms:modified>
  <cp:revision>2</cp:revision>
  <dc:subject/>
  <dc:title>                                              </dc:title>
</cp:coreProperties>
</file>