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354965</wp:posOffset>
            </wp:positionV>
            <wp:extent cx="1370965" cy="645160"/>
            <wp:effectExtent l="0" t="0" r="0" b="0"/>
            <wp:wrapTight wrapText="bothSides">
              <wp:wrapPolygon edited="0">
                <wp:start x="-181" y="0"/>
                <wp:lineTo x="-181" y="21105"/>
                <wp:lineTo x="21600" y="21105"/>
                <wp:lineTo x="21600" y="0"/>
                <wp:lineTo x="-181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820</wp:posOffset>
            </wp:positionH>
            <wp:positionV relativeFrom="paragraph">
              <wp:posOffset>-384810</wp:posOffset>
            </wp:positionV>
            <wp:extent cx="1214755" cy="675005"/>
            <wp:effectExtent l="0" t="0" r="0" b="0"/>
            <wp:wrapTight wrapText="bothSides">
              <wp:wrapPolygon edited="0">
                <wp:start x="-199" y="0"/>
                <wp:lineTo x="-199" y="21235"/>
                <wp:lineTo x="21600" y="21235"/>
                <wp:lineTo x="21600" y="0"/>
                <wp:lineTo x="-19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796280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IRECCION DE PLANEACION E INVESTIGACION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OLICITUD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OGRAMA DE SIMPLIFICACION ADMINISTRATIVA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4.8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DIRECCION DE PLANEACION E INVESTIGACION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SOLICITUD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ROGRAMA DE SIMPLIFICACION ADMINISTRATIVA ESC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0"/>
          <w:szCs w:val="20"/>
          <w:lang w:val="es-ES"/>
        </w:rPr>
        <w:t>FECHA: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6600</wp:posOffset>
                </wp:positionH>
                <wp:positionV relativeFrom="paragraph">
                  <wp:posOffset>22860</wp:posOffset>
                </wp:positionV>
                <wp:extent cx="7086600" cy="6235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235560"/>
                          <a:chOff x="0" y="0"/>
                          <a:chExt cx="7086600" cy="6235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084800" cy="120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7084800" cy="202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0"/>
                            <a:ext cx="7084800" cy="281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pt;margin-top:1.8pt;width:558pt;height:491pt" coordorigin="-1160,36" coordsize="11160,9820">
                <v:roundrect id="shape_0" stroked="t" o:allowincell="f" style="position:absolute;left:-1157;top:36;width:11156;height:1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160;top:2066;width:11156;height:318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160;top:5416;width:11156;height:44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86360</wp:posOffset>
                </wp:positionV>
                <wp:extent cx="69215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ombre de la Escuela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Tur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Clave de C.T.:</w:t>
                              <w:tab/>
                              <w:t xml:space="preserve">                </w:t>
                              <w:tab/>
                              <w:t xml:space="preserve">        Sector:</w:t>
                              <w:tab/>
                              <w:t xml:space="preserve">           Zona:</w:t>
                              <w:tab/>
                              <w:t xml:space="preserve">              USEDES:            Municip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irecció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Teléfon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0pt;mso-wrap-distance-left:9.05pt;mso-wrap-distance-right:9.05pt;mso-wrap-distance-top:0pt;mso-wrap-distance-bottom:0pt;margin-top:6.8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Nombre de la Escuela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Tur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Clave de C.T.:</w:t>
                        <w:tab/>
                        <w:t xml:space="preserve">                </w:t>
                        <w:tab/>
                        <w:t xml:space="preserve">        Sector:</w:t>
                        <w:tab/>
                        <w:t xml:space="preserve">           Zona:</w:t>
                        <w:tab/>
                        <w:t xml:space="preserve">              USEDES:            Municipi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irecció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Teléfo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81915</wp:posOffset>
                </wp:positionV>
                <wp:extent cx="385699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NSTITUTO SIMON BALDERAS, A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0.7pt;mso-wrap-distance-left:9.05pt;mso-wrap-distance-right:9.05pt;mso-wrap-distance-top:0pt;mso-wrap-distance-bottom:0pt;margin-top:6.4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NSTITUTO SIMON BALDERAS, 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755</wp:posOffset>
                </wp:positionH>
                <wp:positionV relativeFrom="paragraph">
                  <wp:posOffset>84455</wp:posOffset>
                </wp:positionV>
                <wp:extent cx="897890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ATU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5pt;mso-wrap-distance-left:9.05pt;mso-wrap-distance-right:9.05pt;mso-wrap-distance-top:0pt;mso-wrap-distance-bottom:0pt;margin-top:6.6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ATU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12065</wp:posOffset>
                </wp:positionV>
                <wp:extent cx="1126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9PJNO40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8.7pt;mso-wrap-distance-left:9.05pt;mso-wrap-distance-right:9.05pt;mso-wrap-distance-top:0pt;mso-wrap-distance-bottom:0pt;margin-top:0.9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9PJNO40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635</wp:posOffset>
                </wp:positionV>
                <wp:extent cx="5803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2065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4155</wp:posOffset>
                </wp:positionH>
                <wp:positionV relativeFrom="paragraph">
                  <wp:posOffset>12065</wp:posOffset>
                </wp:positionV>
                <wp:extent cx="923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SAN  NICO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SAN  NIC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37465</wp:posOffset>
                </wp:positionV>
                <wp:extent cx="4491990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ATAMOROS # 504 COL. CASAB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21.7pt;mso-wrap-distance-left:9.05pt;mso-wrap-distance-right:9.05pt;mso-wrap-distance-top:0pt;mso-wrap-distance-bottom:0pt;margin-top:2.9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ATAMOROS # 504 COL. CASA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4155</wp:posOffset>
                </wp:positionH>
                <wp:positionV relativeFrom="paragraph">
                  <wp:posOffset>37465</wp:posOffset>
                </wp:positionV>
                <wp:extent cx="9232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83767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9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83767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16"/>
          <w:szCs w:val="16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ATOS DEL ESTUDIA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111760</wp:posOffset>
                </wp:positionV>
                <wp:extent cx="6921500" cy="153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)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ellido Patern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ellido Matern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exo:            Masculino             Femenino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echa de nacimiento (dd/mm/aaaa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Lugar de nacimiento (Edo.) </w:t>
                              <w:tab/>
                              <w:tab/>
                              <w:tab/>
                              <w:tab/>
                              <w:t xml:space="preserve">                       C.U.R.P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omicili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Teléfon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21pt;mso-wrap-distance-left:9.05pt;mso-wrap-distance-right:9.05pt;mso-wrap-distance-top:0pt;mso-wrap-distance-bottom:0pt;margin-top:8.8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</w:t>
                      </w:r>
                      <w:r>
                        <w:rPr>
                          <w:rFonts w:cs="Arial" w:ascii="Arial" w:hAnsi="Arial"/>
                        </w:rPr>
                        <w:t xml:space="preserve"> (s)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ellido Paterno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ellido Materno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Sexo:            Masculino             Femenino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Fecha de nacimiento (dd/mm/aaaa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Lugar de nacimiento (Edo.) </w:t>
                        <w:tab/>
                        <w:tab/>
                        <w:tab/>
                        <w:tab/>
                        <w:t xml:space="preserve">                       C.U.R.P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Domicilio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Teléfo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845</wp:posOffset>
                </wp:positionH>
                <wp:positionV relativeFrom="paragraph">
                  <wp:posOffset>94615</wp:posOffset>
                </wp:positionV>
                <wp:extent cx="2599690" cy="250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9.7pt;mso-wrap-distance-left:9.05pt;mso-wrap-distance-right:9.05pt;mso-wrap-distance-top:0pt;mso-wrap-distance-bottom:0pt;margin-top:7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07315</wp:posOffset>
                </wp:positionV>
                <wp:extent cx="18376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18376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60960</wp:posOffset>
                </wp:positionV>
                <wp:extent cx="204724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28600"/>
                          <a:chOff x="0" y="0"/>
                          <a:chExt cx="2047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1520" y="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4.8pt;width:161.2pt;height:18pt" coordorigin="6520,96" coordsize="3224,360">
                <v:group id="shape_0" style="position:absolute;left:6520;top:96;width:1081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20;top:96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96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92;top:96;width:1080;height:360">
                  <v:shape id="shape_0" fillcolor="white" stroked="t" o:allowincell="f" style="position:absolute;left:7592;top:96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2;top:96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64;top:96;width:1080;height:360">
                  <v:shape id="shape_0" fillcolor="white" stroked="t" o:allowincell="f" style="position:absolute;left:8664;top:96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4;top:96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145</wp:posOffset>
                </wp:positionH>
                <wp:positionV relativeFrom="paragraph">
                  <wp:posOffset>31115</wp:posOffset>
                </wp:positionV>
                <wp:extent cx="351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31115</wp:posOffset>
                </wp:positionV>
                <wp:extent cx="3517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374015</wp:posOffset>
                </wp:positionV>
                <wp:extent cx="2142490" cy="250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9.7pt;mso-wrap-distance-left:9.05pt;mso-wrap-distance-right:9.05pt;mso-wrap-distance-top:0pt;mso-wrap-distance-bottom:0pt;margin-top:29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716915</wp:posOffset>
                </wp:positionV>
                <wp:extent cx="3920490" cy="2501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19.7pt;mso-wrap-distance-left:9.05pt;mso-wrap-distance-right:9.05pt;mso-wrap-distance-top:0pt;mso-wrap-distance-bottom:0pt;margin-top:56.4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5355</wp:posOffset>
                </wp:positionH>
                <wp:positionV relativeFrom="paragraph">
                  <wp:posOffset>716915</wp:posOffset>
                </wp:positionV>
                <wp:extent cx="1507490" cy="237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8.7pt;mso-wrap-distance-left:9.05pt;mso-wrap-distance-right:9.05pt;mso-wrap-distance-top:0pt;mso-wrap-distance-bottom:0pt;margin-top:56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94615</wp:posOffset>
                </wp:positionV>
                <wp:extent cx="229489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4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RESPONSABLES DEL ESTUDI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0080</wp:posOffset>
                </wp:positionH>
                <wp:positionV relativeFrom="paragraph">
                  <wp:posOffset>137795</wp:posOffset>
                </wp:positionV>
                <wp:extent cx="6921500" cy="1358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s (s)</w:t>
                              <w:tab/>
                              <w:tab/>
                              <w:tab/>
                              <w:t xml:space="preserve">                    Profesión/Ocupación      Labora en:         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Padre: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Mad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Tiene servicio médico:</w:t>
                              <w:tab/>
                              <w:tab/>
                              <w:tab/>
                              <w:tab/>
                              <w:tab/>
                              <w:t>Institu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07pt;mso-wrap-distance-left:9.05pt;mso-wrap-distance-right:9.05pt;mso-wrap-distance-top:0pt;mso-wrap-distance-bottom:0pt;margin-top:10.8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s (s)</w:t>
                        <w:tab/>
                        <w:tab/>
                        <w:tab/>
                        <w:t xml:space="preserve">                    Profesión/Ocupación      Labora en:         Teléfo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Padre: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Mad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Tu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Tiene servicio médico:</w:t>
                        <w:tab/>
                        <w:tab/>
                        <w:tab/>
                        <w:tab/>
                        <w:tab/>
                        <w:t>Institu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6298565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800280"/>
                          <a:chOff x="0" y="0"/>
                          <a:chExt cx="62985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8828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0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330480"/>
                              <a:ext cx="2870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609840"/>
                              <a:ext cx="2870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0"/>
                            <a:ext cx="31996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79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30120"/>
                              <a:ext cx="11379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609480"/>
                              <a:ext cx="11379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24960" y="0"/>
                              <a:ext cx="77472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330120"/>
                                <a:ext cx="77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609480"/>
                                <a:ext cx="7714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91440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330120"/>
                                <a:ext cx="910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609480"/>
                                <a:ext cx="910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7.15pt;width:495.95pt;height:63pt" coordorigin="-200,143" coordsize="9919,1260">
                <v:group id="shape_0" style="position:absolute;left:-200;top:163;width:4540;height:1241">
                  <v:shape id="shape_0" fillcolor="white" stroked="t" o:allowincell="f" style="position:absolute;left:-200;top:163;width:4519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683;width:4519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1123;width:4519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80;top:143;width:5039;height:1239">
                  <v:shape id="shape_0" fillcolor="white" stroked="t" o:allowincell="f" style="position:absolute;left:4680;top:143;width:1791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8;top:663;width:1791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8;top:1103;width:1791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499;top:143;width:1220;height:1239">
                    <v:shape id="shape_0" fillcolor="white" stroked="t" o:allowincell="f" style="position:absolute;left:8499;top:143;width:1214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4;top:663;width:1214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4;top:1103;width:1214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40;top:143;width:1440;height:1239">
                    <v:shape id="shape_0" fillcolor="white" stroked="t" o:allowincell="f" style="position:absolute;left:6840;top:143;width:1433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6;top:663;width:1433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6;top:1103;width:1433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5257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0"/>
                            <a:ext cx="2400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5pt;width:414pt;height:18pt" coordorigin="1440,143" coordsize="8280,360">
                <v:group id="shape_0" style="position:absolute;left:1440;top:143;width:1260;height:360">
                  <v:shape id="shape_0" fillcolor="white" stroked="t" o:allowincell="f" style="position:absolute;left:1440;top:14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4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40;top:143;width:377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CASO DE EMERGENCIA COMUNICARSE CON: </w:t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222365" cy="508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507960"/>
                          <a:chOff x="0" y="0"/>
                          <a:chExt cx="6222240" cy="5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48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330120"/>
                              <a:ext cx="46648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0"/>
                            <a:ext cx="137160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5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30120"/>
                              <a:ext cx="1365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85pt;width:489.9pt;height:40pt" coordorigin="-180,217" coordsize="9798,800">
                <v:group id="shape_0" style="position:absolute;left:-180;top:217;width:7379;height:800">
                  <v:shape id="shape_0" fillcolor="white" stroked="t" o:allowincell="f" style="position:absolute;left:-180;top:217;width:7345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7;top:737;width:7345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9;top:217;width:2160;height:800">
                  <v:shape id="shape_0" fillcolor="white" stroked="t" o:allowincell="f" style="position:absolute;left:7459;top:217;width:2150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737;width:2150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</w:t>
      </w:r>
      <w:r>
        <w:rPr>
          <w:rFonts w:cs="Arial" w:ascii="Arial" w:hAnsi="Arial"/>
          <w:sz w:val="20"/>
          <w:szCs w:val="20"/>
          <w:lang w:val="es-ES"/>
        </w:rPr>
        <w:tab/>
        <w:t xml:space="preserve">            Nombre </w:t>
        <w:tab/>
        <w:tab/>
        <w:tab/>
        <w:tab/>
        <w:tab/>
        <w:tab/>
        <w:t xml:space="preserve">    Teléfono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ajo protesta de decir verdad manifestamos que los datos proporcionados en esta solicitud son ciertos, y sabedores de las sanciones legales en que incurren los falsos declarantes, de caer en ese supuesto, acataremos lo que al efecto determinen las Autoridades Correspondiente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</w:t>
      </w:r>
      <w:r>
        <w:rPr>
          <w:sz w:val="20"/>
          <w:szCs w:val="20"/>
          <w:lang w:val="es-ES"/>
        </w:rPr>
        <w:t>Padre o Tutor</w:t>
        <w:tab/>
        <w:tab/>
        <w:tab/>
        <w:tab/>
        <w:tab/>
        <w:tab/>
        <w:tab/>
        <w:t>Madre o Tutor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5pt" to="21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"/>
        </w:rPr>
        <w:t xml:space="preserve">                  </w:t>
      </w:r>
      <w:r>
        <w:rPr>
          <w:sz w:val="20"/>
          <w:szCs w:val="20"/>
          <w:lang w:val="es-ES"/>
        </w:rPr>
        <w:t>Nombre(s) y firma</w:t>
        <w:tab/>
        <w:tab/>
        <w:tab/>
        <w:tab/>
        <w:t xml:space="preserve">                                      Nombre(s) y firma</w:t>
        <w:tab/>
        <w:tab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6:00Z</dcterms:created>
  <dc:creator>Instituto Simón Balderas</dc:creator>
  <dc:description/>
  <cp:keywords/>
  <dc:language>en-US</dc:language>
  <cp:lastModifiedBy>Carolina Salinas</cp:lastModifiedBy>
  <cp:lastPrinted>2012-06-02T11:45:00Z</cp:lastPrinted>
  <dcterms:modified xsi:type="dcterms:W3CDTF">2014-06-24T13:26:00Z</dcterms:modified>
  <cp:revision>2</cp:revision>
  <dc:subject/>
  <dc:title>DIRECCION DE PLANEACION E INVESTIGACION EDUCATIVA</dc:title>
</cp:coreProperties>
</file>